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9 noiembr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5 octombrie 2018 prin Dispoziţia primarului nr. 109/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Dăncescu Ioan,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Tomescu Otlia, director Şcoala Gimnazială Boşorod, precum şi delegatul sătesc Toantă Alin - Nicolae.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octombrie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numărului şi a cuantumului burselor şcolare în semestrul I al anului şcolar 2018 – 2019;</w:t>
      </w:r>
    </w:p>
    <w:p>
      <w:pPr>
        <w:pStyle w:val="NoSpacing"/>
        <w:ind w:left="36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Iniţiator: Cacuci Tiberiu, primar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probarea numărului şi a cuantumului burselor şcolare în semestrul I al anului şcolar 2018 – 2019.</w:t>
      </w:r>
    </w:p>
    <w:p>
      <w:pPr>
        <w:pStyle w:val="NoSpacing"/>
        <w:ind w:firstLine="720"/>
        <w:jc w:val="both"/>
        <w:rPr>
          <w:rFonts w:ascii="Arial" w:hAnsi="Arial" w:cs="Arial"/>
          <w:sz w:val="24"/>
          <w:szCs w:val="24"/>
        </w:rPr>
      </w:pPr>
      <w:r>
        <w:rPr>
          <w:rFonts w:cs="Arial" w:ascii="Arial" w:hAnsi="Arial"/>
          <w:sz w:val="24"/>
          <w:szCs w:val="24"/>
        </w:rPr>
        <w:t>Are cuvântul d.na Tomescu Otilia, director şcoală,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ce puteţi să-mi spuneţi de centrala termică de la căminul cultural Boşorod, se va schimba ?</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Dl. Cacuci Tiberiu, primar, astăzi s-a făcut achiziţia din SICAP. În perioada următore se va monta centrala şi se va revizui instalaţia, mai sunt unele modificări de făcut, automatizare nouă, instalaţie nouă la internatul şcolar.</w:t>
      </w:r>
    </w:p>
    <w:p>
      <w:pPr>
        <w:pStyle w:val="Normal"/>
        <w:ind w:firstLine="720"/>
        <w:jc w:val="both"/>
        <w:rPr/>
      </w:pPr>
      <w:r>
        <w:rPr>
          <w:rFonts w:cs="Arial" w:ascii="Arial" w:hAnsi="Arial"/>
          <w:sz w:val="24"/>
          <w:szCs w:val="24"/>
          <w:lang w:val="ro-RO"/>
        </w:rPr>
        <w:t>D.na Tomescu Otilia, director şcoală, să vorbiţi vă rog frumos şi de autorizaţia ISCIR de la şcoală, deoarece expir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e va ocupa de tot, firma care va monta centrala.</w:t>
      </w:r>
    </w:p>
    <w:p>
      <w:pPr>
        <w:pStyle w:val="Normal"/>
        <w:ind w:firstLine="720"/>
        <w:jc w:val="both"/>
        <w:rPr/>
      </w:pPr>
      <w:r>
        <w:rPr>
          <w:rFonts w:cs="Arial" w:ascii="Arial" w:hAnsi="Arial"/>
          <w:sz w:val="24"/>
          <w:szCs w:val="24"/>
          <w:lang w:val="ro-RO"/>
        </w:rPr>
        <w:t>D.na Tomescu Otilia, director şcoală, anexa de la şcoala primară Chitid, se dărâmă, trebuie luate măsuri.</w:t>
      </w:r>
    </w:p>
    <w:p>
      <w:pPr>
        <w:pStyle w:val="Normal"/>
        <w:ind w:firstLine="720"/>
        <w:jc w:val="both"/>
        <w:rPr/>
      </w:pPr>
      <w:r>
        <w:rPr>
          <w:rFonts w:cs="Arial" w:ascii="Arial" w:hAnsi="Arial"/>
          <w:sz w:val="24"/>
          <w:szCs w:val="24"/>
          <w:lang w:val="ro-RO"/>
        </w:rPr>
        <w:t>Dl. Cacuci Tiberiu, primar, nu cunosc problema, faceţi o adresă cu necesarul de materiale, aveţi pe domnul Felician acolo, care este un bun constructor.</w:t>
      </w:r>
    </w:p>
    <w:p>
      <w:pPr>
        <w:pStyle w:val="Normal"/>
        <w:ind w:firstLine="720"/>
        <w:jc w:val="both"/>
        <w:rPr/>
      </w:pPr>
      <w:r>
        <w:rPr>
          <w:rFonts w:cs="Arial" w:ascii="Arial" w:hAnsi="Arial"/>
          <w:sz w:val="24"/>
          <w:szCs w:val="24"/>
          <w:lang w:val="ro-RO"/>
        </w:rPr>
        <w:t>D.na Tomescu Otilia, director şcoală, vă mai expun o problemă cu care ne confruntăm şi este foarte gravă, este vorba despre migraţia elevilor de la sat la oraş, pleacă de la şcoala noastră şi există pericolul ca pe viitor să se desfiinţeze şcoala.</w:t>
      </w:r>
    </w:p>
    <w:p>
      <w:pPr>
        <w:pStyle w:val="Normal"/>
        <w:ind w:firstLine="720"/>
        <w:jc w:val="both"/>
        <w:rPr/>
      </w:pPr>
      <w:r>
        <w:rPr>
          <w:rFonts w:cs="Arial" w:ascii="Arial" w:hAnsi="Arial"/>
          <w:sz w:val="24"/>
          <w:szCs w:val="24"/>
          <w:lang w:val="ro-RO"/>
        </w:rPr>
        <w:t xml:space="preserve">Dl. Dăncescu Ioan, consilier, cu părinţii elevilor aţi discutat, care sunt motivele acestei migraţii </w:t>
      </w:r>
      <w:r>
        <w:rPr>
          <w:rFonts w:cs="Arial" w:ascii="Arial" w:hAnsi="Arial"/>
          <w:sz w:val="24"/>
          <w:szCs w:val="24"/>
          <w:lang w:val="en-US"/>
        </w:rPr>
        <w:t>?</w:t>
      </w:r>
    </w:p>
    <w:p>
      <w:pPr>
        <w:pStyle w:val="Normal"/>
        <w:ind w:firstLine="720"/>
        <w:jc w:val="both"/>
        <w:rPr/>
      </w:pPr>
      <w:r>
        <w:rPr>
          <w:rFonts w:cs="Arial" w:ascii="Arial" w:hAnsi="Arial"/>
          <w:sz w:val="24"/>
          <w:szCs w:val="24"/>
          <w:lang w:val="ro-RO"/>
        </w:rPr>
        <w:t>D.na Tomescu Otilia, director şcoală, sunt părinţi cu bani, fac ce vor, îşi permit să le asigure transport la copii până la Călan, nu le poţi impune.</w:t>
      </w:r>
    </w:p>
    <w:p>
      <w:pPr>
        <w:pStyle w:val="Normal"/>
        <w:ind w:firstLine="720"/>
        <w:jc w:val="both"/>
        <w:rPr/>
      </w:pPr>
      <w:r>
        <w:rPr>
          <w:rFonts w:cs="Arial" w:ascii="Arial" w:hAnsi="Arial"/>
          <w:sz w:val="24"/>
          <w:szCs w:val="24"/>
          <w:lang w:val="ro-RO"/>
        </w:rPr>
        <w:t>Dl. Dăncescu Ioan, consilier, are şcoala vreo vină în toată treaba asta ?</w:t>
      </w:r>
    </w:p>
    <w:p>
      <w:pPr>
        <w:pStyle w:val="Normal"/>
        <w:ind w:firstLine="720"/>
        <w:jc w:val="both"/>
        <w:rPr/>
      </w:pPr>
      <w:r>
        <w:rPr>
          <w:rFonts w:cs="Arial" w:ascii="Arial" w:hAnsi="Arial"/>
          <w:sz w:val="24"/>
          <w:szCs w:val="24"/>
          <w:lang w:val="ro-RO"/>
        </w:rPr>
        <w:t>D.na Tomescu Otilia, director şcoală, eu zic că şcoala nu are nici-o vină, copiii nu mai învaţă ca pe vremuri, de aceea nu au nici rezultate, dar asta nu se datorează dascălilor.</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Chitid sunt 9 elevi în 4 clase, dar toţi sunt în aceiaşi încăpere. Eu zic că nu se poate face şcoală în asemenea mod.</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satul Tîrsa în zece ani se va depopula, asta se datorează şi Parcului Grădiştea Muncelului – Cioclovina, deoarece terenurile sunt cuprinse în acest parc, iar oamenii nu pot construi nimic, deoarece nu primesc aviz de la parc. Eu am vrut să fac o agropensiune, dar nu am primit aviz de la administraţia parcului.</w:t>
      </w:r>
    </w:p>
    <w:p>
      <w:pPr>
        <w:pStyle w:val="Normal"/>
        <w:ind w:firstLine="720"/>
        <w:jc w:val="both"/>
        <w:rPr/>
      </w:pPr>
      <w:r>
        <w:rPr>
          <w:rFonts w:cs="Arial" w:ascii="Arial" w:hAnsi="Arial"/>
          <w:sz w:val="24"/>
          <w:szCs w:val="24"/>
          <w:lang w:val="ro-RO"/>
        </w:rPr>
        <w:t>Dl. Cacuci Tiberiu, primar, am fost la o conferinţă cu ariile protejate, au promis că vor rezolva această problemă, să scoată proprietatea privată din parc.</w:t>
      </w:r>
    </w:p>
    <w:p>
      <w:pPr>
        <w:pStyle w:val="Normal"/>
        <w:ind w:firstLine="720"/>
        <w:jc w:val="both"/>
        <w:rPr/>
      </w:pPr>
      <w:r>
        <w:rPr>
          <w:rFonts w:cs="Arial" w:ascii="Arial" w:hAnsi="Arial"/>
          <w:sz w:val="24"/>
          <w:szCs w:val="24"/>
          <w:lang w:val="ro-RO"/>
        </w:rPr>
        <w:t>Dl. Albu Ovidiu – Cristian, consilier local, când s-a înfiinţat parcul, a întrebat cineva de limite ?</w:t>
      </w:r>
    </w:p>
    <w:p>
      <w:pPr>
        <w:pStyle w:val="Normal"/>
        <w:ind w:firstLine="720"/>
        <w:jc w:val="both"/>
        <w:rPr/>
      </w:pPr>
      <w:r>
        <w:rPr>
          <w:rFonts w:cs="Arial" w:ascii="Arial" w:hAnsi="Arial"/>
          <w:sz w:val="24"/>
          <w:szCs w:val="24"/>
          <w:lang w:val="ro-RO"/>
        </w:rPr>
        <w:t>Dl. Cacuci Tiberiu, primar, nu a întrebat nimeni.</w:t>
      </w:r>
    </w:p>
    <w:p>
      <w:pPr>
        <w:pStyle w:val="Normal"/>
        <w:ind w:firstLine="720"/>
        <w:jc w:val="both"/>
        <w:rPr/>
      </w:pPr>
      <w:r>
        <w:rPr>
          <w:rFonts w:cs="Arial" w:ascii="Arial" w:hAnsi="Arial"/>
          <w:sz w:val="24"/>
          <w:szCs w:val="24"/>
          <w:lang w:val="ro-RO"/>
        </w:rPr>
        <w:t>Dl. Gruescu Ioan, consilier local, să revenim la problema elevilor care migrează, dacă persoane din conducerea primăriei, îşi dau copiii la Călan la şcoală, atunci ce să mai zicem de ceilalţi ?</w:t>
      </w:r>
    </w:p>
    <w:p>
      <w:pPr>
        <w:pStyle w:val="Normal"/>
        <w:ind w:firstLine="720"/>
        <w:jc w:val="both"/>
        <w:rPr/>
      </w:pPr>
      <w:r>
        <w:rPr>
          <w:rFonts w:cs="Arial" w:ascii="Arial" w:hAnsi="Arial"/>
          <w:sz w:val="24"/>
          <w:szCs w:val="24"/>
          <w:lang w:val="ro-RO"/>
        </w:rPr>
        <w:t>Dl. Dăncescu Ioan, consilier, nu poţi impune nimănui unde să-şi dea copilul la şcoală, e absurd.</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37/2018 privind aprobarea numărului şi a cuantumului burselor şcolare în semestrul I al anului şcolar 2018 – 2019.</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Dl. Cacuci Tiberiu, primar, vă anunţ că s-au terminat lucrările de înlocuire a tavanului de la capela mortuară din satul Boşorod.</w:t>
      </w:r>
    </w:p>
    <w:p>
      <w:pPr>
        <w:pStyle w:val="Normal"/>
        <w:ind w:firstLine="720"/>
        <w:jc w:val="both"/>
        <w:rPr/>
      </w:pPr>
      <w:r>
        <w:rPr>
          <w:rFonts w:cs="Arial" w:ascii="Arial" w:hAnsi="Arial"/>
          <w:sz w:val="24"/>
          <w:szCs w:val="24"/>
          <w:lang w:val="ro-RO"/>
        </w:rPr>
        <w:t xml:space="preserve">Dl. Crintoaie Claudiu – Ionel, consilier local, am şi eu câteva probleme pe care vi le expun aici. Prima problemă este legată de ora şedinţei de consiliu local, cine stabileşte această oră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primarul prin dispoziţie de primar, în conformitate cu Legea nr. 215/2001 a administraţiei publice local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tunci când nu sunt multe puncte pe ordinea de zi, propun să fie şedinţa la ora 15, să nu mai fim nevoiţi, noi cei care lucrăm, să ne învoim de la serviciu.</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când ai candidat pentru funcţia de consilier, trebuia să şti că poţi fi convocat la orice oră la şedinţă. Angajatorul tău, este obligat prin lege să te învoiască de la serviciu.</w:t>
      </w:r>
    </w:p>
    <w:p>
      <w:pPr>
        <w:pStyle w:val="Normal"/>
        <w:ind w:firstLine="720"/>
        <w:jc w:val="both"/>
        <w:rPr/>
      </w:pPr>
      <w:r>
        <w:rPr>
          <w:rFonts w:cs="Arial" w:ascii="Arial" w:hAnsi="Arial"/>
          <w:sz w:val="24"/>
          <w:szCs w:val="24"/>
          <w:lang w:val="ro-RO"/>
        </w:rPr>
        <w:t>Dl. Dăncescu Ioan, consilier, este o problemă mai veche legată de ora şedinţei, ni s-a spus de doamna Ciocade, fost secretar, că şedinţa trebuie să se termine până la ora 16, nu stă nimeni peste program.</w:t>
      </w:r>
    </w:p>
    <w:p>
      <w:pPr>
        <w:pStyle w:val="Normal"/>
        <w:ind w:firstLine="720"/>
        <w:jc w:val="both"/>
        <w:rPr/>
      </w:pPr>
      <w:r>
        <w:rPr>
          <w:rFonts w:cs="Arial" w:ascii="Arial" w:hAnsi="Arial"/>
          <w:sz w:val="24"/>
          <w:szCs w:val="24"/>
          <w:lang w:val="ro-RO"/>
        </w:rPr>
        <w:t xml:space="preserve">Dl. Bălaş Marius – Ioan, consilier local, ce se mai ştie de lămpile arse de la iluminatul stradal din Chitid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au venit lămpile noi de la Cluj, luni se vor monta.</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încă câteva probleme, soba de la bucătăria căminului cultural Boşorod, stă să cadă, a fost lăsată în paragină, uşa de la sala mică este ruptă, uliţa Văduvoilor este plină de gropi, rezultate de la lucrările cu canalizarea menajeră, dacă ştiţi că nu se vor cimenta, măcar să se bage nişte zgură în ele, nu mai pot oamenii ieşi de acasă. Am mai văzut o problemă, în dreptul gospodăriei lui Thirt Vizanti, care a decedat, este posibil să fie spartă ţeava de la alimentarea cu apă, se vede apă pe asfalt.</w:t>
      </w:r>
    </w:p>
    <w:p>
      <w:pPr>
        <w:pStyle w:val="Normal"/>
        <w:ind w:firstLine="720"/>
        <w:jc w:val="both"/>
        <w:rPr/>
      </w:pPr>
      <w:r>
        <w:rPr>
          <w:rFonts w:cs="Arial" w:ascii="Arial" w:hAnsi="Arial"/>
          <w:sz w:val="24"/>
          <w:szCs w:val="24"/>
          <w:lang w:val="ro-RO"/>
        </w:rPr>
        <w:t>Dl. Cacuci Tiberiu, primar, legat de reparaţiile de la căminul cultural, vom prinde anul viitor bani în buget şi vom face o reparaţie capitală acolo, gropile de pe uliţa Văduvoilor, se vor betona, chiar astăzi am vorbit cu constructorul. Referitor la posibilitatea existenţei unei ţevi sparte de apă, voi trimite pe cei de la serviciul de apă să facă o verificare. Ţin să vă anunţ că din ianuarie 2019 va veni o firmă nouă la salubrizare, va veni şi în satul Bobaia şi Tîrsa. Va fi o taxă de 4 lei şi ceva de persoană, se vor încheia contracte cu populaţia.</w:t>
      </w:r>
    </w:p>
    <w:p>
      <w:pPr>
        <w:pStyle w:val="Normal"/>
        <w:ind w:firstLine="720"/>
        <w:jc w:val="both"/>
        <w:rPr/>
      </w:pPr>
      <w:r>
        <w:rPr>
          <w:rFonts w:cs="Arial" w:ascii="Arial" w:hAnsi="Arial"/>
          <w:sz w:val="24"/>
          <w:szCs w:val="24"/>
          <w:lang w:val="ro-RO"/>
        </w:rPr>
        <w:t xml:space="preserve">Dl. Crintoaie Claudiu – Ionel, consilier local, am auzit un zvon prin sat, că pe drumul spre satul Tîrsa, care este în proces de modernizare, s-a turnat beton peste cablul cu fibra optică ce merge la Tîrsa. Este adevărat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dar nu este problema ta legat de această lucrare.</w:t>
      </w:r>
    </w:p>
    <w:p>
      <w:pPr>
        <w:pStyle w:val="Normal"/>
        <w:ind w:firstLine="720"/>
        <w:jc w:val="both"/>
        <w:rPr/>
      </w:pPr>
      <w:r>
        <w:rPr>
          <w:rFonts w:cs="Arial" w:ascii="Arial" w:hAnsi="Arial"/>
          <w:sz w:val="24"/>
          <w:szCs w:val="24"/>
          <w:lang w:val="ro-RO"/>
        </w:rPr>
        <w:t>Dl. Crintoaie Claudiu – Ionel, consilier local, m-au întrebat şi pe mine nişte cetăţeni, deoarece sunt consilier local şi cunosc problemele din comună. V-am deranjat cu această întrebare ?</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nu m-ai deranjat, dar te bagi în anumite probleme, care nu te privesc pe tine. </w:t>
      </w:r>
    </w:p>
    <w:p>
      <w:pPr>
        <w:pStyle w:val="Normal"/>
        <w:ind w:firstLine="720"/>
        <w:jc w:val="both"/>
        <w:rPr/>
      </w:pPr>
      <w:r>
        <w:rPr>
          <w:rFonts w:cs="Arial" w:ascii="Arial" w:hAnsi="Arial"/>
          <w:sz w:val="24"/>
          <w:szCs w:val="24"/>
          <w:lang w:val="ro-RO"/>
        </w:rPr>
        <w:t>Dl. Crintoaie Claudiu – Ionel, consilier local, păi şi nu puteţi să-mi daţi un răspuns, ca să pot şi eu la rândul meu răspunde ?</w:t>
      </w:r>
    </w:p>
    <w:p>
      <w:pPr>
        <w:pStyle w:val="Normal"/>
        <w:ind w:firstLine="720"/>
        <w:jc w:val="both"/>
        <w:rPr/>
      </w:pPr>
      <w:r>
        <w:rPr>
          <w:rFonts w:cs="Arial" w:ascii="Arial" w:hAnsi="Arial"/>
          <w:sz w:val="24"/>
          <w:szCs w:val="24"/>
          <w:lang w:val="ro-RO"/>
        </w:rPr>
        <w:t>Dl. Cacuci Tiberiu, primar, sigur că da, a venit altă firmă care va duce fibra optică la Tîrsa, au schimbat soluţia tehnică şi vor duce fibra aerian, pe stâlpi de lemn.</w:t>
      </w:r>
    </w:p>
    <w:p>
      <w:pPr>
        <w:pStyle w:val="Normal"/>
        <w:ind w:firstLine="720"/>
        <w:jc w:val="both"/>
        <w:rPr/>
      </w:pPr>
      <w:r>
        <w:rPr>
          <w:rFonts w:cs="Arial" w:ascii="Arial" w:hAnsi="Arial"/>
          <w:sz w:val="24"/>
          <w:szCs w:val="24"/>
          <w:lang w:val="ro-RO"/>
        </w:rPr>
        <w:t xml:space="preserve">Dl. Gruescu Ioan, consilier local, cine va fi numit membru în comisia de recepţie la lucrarea cu canalizarea menajeră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toţi consilieri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bine, am înţeles.</w:t>
      </w:r>
    </w:p>
    <w:p>
      <w:pPr>
        <w:pStyle w:val="Normal"/>
        <w:ind w:firstLine="720"/>
        <w:jc w:val="both"/>
        <w:rPr/>
      </w:pPr>
      <w:r>
        <w:rPr>
          <w:rFonts w:cs="Arial" w:ascii="Arial" w:hAnsi="Arial"/>
          <w:sz w:val="24"/>
          <w:szCs w:val="24"/>
          <w:lang w:val="ro-RO"/>
        </w:rPr>
        <w:t xml:space="preserve">Dl. Crintoaie Claudiu – Ionel, consilier local, mai am o întrebare, de astă dată pentru domnul viceprimar: când mergi la slujbe la biserica ortodoxă, în timpul programului de lucru de la primărie, cum eşti pontat la primărie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sunt notat pe caiet cu orele care lipsesc de la serviciu, când se adună mai multe ore, sunt pontat ca fiind în concediu, deci îmi iau zi de concediu, dar eu efectiv sunt la serviciu. Asta se întâmplă doar atunci când sunt sărbători, după cum bine ştiţi, frecventez cursurile Facultăţii de Teologie de la Alba Iulia şi sper ca pe viitor să am o carieră în acest domeniu.</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2:00Z</dcterms:modified>
  <cp:revision>15</cp:revision>
  <dc:subject/>
  <dc:title/>
</cp:coreProperties>
</file>