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tabs>
          <w:tab w:val="clear" w:pos="720"/>
          <w:tab w:val="left" w:pos="1260"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318/26.02.2019</w:t>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6 februarie 2019</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0 februarie 2019 prin Dispoziţia primarului nr. 63/2019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Gruescu Ioan, preşedinte de şedinţă, deschide şedinţa şi arată că în sală sunt prezenţi 11 consilieri din componenţa consiliului local. Şedinţa este legal constituită.</w:t>
      </w:r>
    </w:p>
    <w:p>
      <w:pPr>
        <w:pStyle w:val="Normal"/>
        <w:jc w:val="both"/>
        <w:rPr/>
      </w:pPr>
      <w:r>
        <w:rPr>
          <w:rFonts w:cs="Arial" w:ascii="Arial" w:hAnsi="Arial"/>
          <w:sz w:val="24"/>
          <w:szCs w:val="24"/>
          <w:lang w:val="ro-RO"/>
        </w:rPr>
        <w:tab/>
        <w:t xml:space="preserve">La şedinţă participă dl. Cacuci Tiberiu, primar, dl. Mazăre Cristian, secretar, dl. Cacuci Ovidiu – Ionel, viceprimar, iar ca invitaţi: d.na Costea Ionela, consilier, d.na Tomescu Otilia, director Şcoala Gimnazială Boşorod.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ianuarie 2019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pPr>
      <w:r>
        <w:rPr>
          <w:rFonts w:cs="Arial" w:ascii="Arial" w:hAnsi="Arial"/>
          <w:sz w:val="24"/>
          <w:szCs w:val="24"/>
          <w:lang w:val="ro-RO"/>
        </w:rPr>
        <w:t xml:space="preserve">Proiect de hotărâre privind aprobarea </w:t>
      </w:r>
      <w:r>
        <w:rPr>
          <w:rFonts w:cs="Arial" w:ascii="Arial" w:hAnsi="Arial"/>
          <w:bCs/>
          <w:sz w:val="24"/>
          <w:szCs w:val="24"/>
          <w:lang w:val="ro-RO"/>
        </w:rPr>
        <w:t>reţelei şcolare a unităţilor de învăţământ preuniversitar de stat din Comuna Boşorod, pentru anul şcolar 2019 - 2020</w:t>
      </w:r>
      <w:r>
        <w:rPr>
          <w:rFonts w:cs="Arial" w:ascii="Arial" w:hAnsi="Arial"/>
          <w:sz w:val="24"/>
          <w:szCs w:val="24"/>
          <w:lang w:val="ro-RO"/>
        </w:rPr>
        <w:t>;</w:t>
      </w:r>
    </w:p>
    <w:p>
      <w:pPr>
        <w:pStyle w:val="Normal"/>
        <w:ind w:left="57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648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pPr>
      <w:r>
        <w:rPr>
          <w:rFonts w:cs="Arial" w:ascii="Arial" w:hAnsi="Arial"/>
          <w:sz w:val="24"/>
          <w:szCs w:val="24"/>
          <w:lang w:val="ro-RO"/>
        </w:rPr>
        <w:t xml:space="preserve">Proiect de hotărâre privind </w:t>
      </w:r>
      <w:r>
        <w:rPr>
          <w:rFonts w:cs="Arial" w:ascii="Arial" w:hAnsi="Arial"/>
          <w:bCs/>
          <w:sz w:val="24"/>
          <w:szCs w:val="24"/>
          <w:lang w:val="ro-RO"/>
        </w:rPr>
        <w:t>aprobarea numărului şi a cuantumului burselor şcolare în semestrul II al anului şcolar 2018 - 2019</w:t>
      </w:r>
      <w:r>
        <w:rPr>
          <w:rFonts w:cs="Arial" w:ascii="Arial" w:hAnsi="Arial"/>
          <w:sz w:val="24"/>
          <w:szCs w:val="24"/>
          <w:lang w:val="ro-RO"/>
        </w:rPr>
        <w:t>;</w:t>
      </w:r>
    </w:p>
    <w:p>
      <w:pPr>
        <w:pStyle w:val="Normal"/>
        <w:ind w:left="57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Spacing"/>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ctualizarea indicatorilor tehnico – economici aprobaţi prin H.C.L. nr. 42/2017, pentru obiectivul de investiţii „Modernizare DC 57E: DJ 668A – Merişori - Târsa, km 3+000 – km 7+465, comuna Boşorod, judeţul Hunedoara”;</w:t>
      </w:r>
    </w:p>
    <w:p>
      <w:pPr>
        <w:pStyle w:val="Normal"/>
        <w:ind w:left="3960" w:firstLine="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pPr>
      <w:r>
        <w:rPr>
          <w:rFonts w:cs="Arial" w:ascii="Arial" w:hAnsi="Arial"/>
          <w:sz w:val="24"/>
          <w:szCs w:val="24"/>
          <w:lang w:val="ro-RO"/>
        </w:rPr>
        <w:t xml:space="preserve">Proiect de hotărâre privind </w:t>
      </w:r>
      <w:r>
        <w:rPr>
          <w:rFonts w:cs="Arial" w:ascii="Arial" w:hAnsi="Arial"/>
          <w:bCs/>
          <w:sz w:val="24"/>
          <w:szCs w:val="24"/>
          <w:lang w:val="ro-RO"/>
        </w:rPr>
        <w:t xml:space="preserve">aprobarea cofinanţării de la bugetul local pentru realizarea obiectivului de investiţii </w:t>
      </w:r>
      <w:r>
        <w:rPr>
          <w:rFonts w:cs="Arial" w:ascii="Arial" w:hAnsi="Arial"/>
          <w:sz w:val="24"/>
          <w:szCs w:val="24"/>
          <w:lang w:val="ro-RO"/>
        </w:rPr>
        <w:t>„Modernizare DC 57E: DJ 668A – Merişori - Târsa, km 3+000 – km 7+465, comuna Boşorod, judeţul Hunedoara”;</w:t>
      </w:r>
    </w:p>
    <w:p>
      <w:pPr>
        <w:pStyle w:val="Normal"/>
        <w:ind w:left="3960" w:firstLine="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ctualizarea indicatorilor tehnico – economici aprobaţi prin H.C.L. nr. 40/2017, pentru obiectivul de investiţii „Modernizare DC 57D: DC 57C – Cetatea Piatra Roşie, km 0+000 – km 2+660, comuna Boşorod, judeţul Hunedoara”;</w:t>
      </w:r>
    </w:p>
    <w:p>
      <w:pPr>
        <w:pStyle w:val="Normal"/>
        <w:ind w:left="3960" w:firstLine="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rFonts w:ascii="Arial" w:hAnsi="Arial" w:cs="Arial"/>
          <w:i/>
          <w:i/>
          <w:sz w:val="24"/>
          <w:szCs w:val="24"/>
          <w:lang w:val="ro-RO"/>
        </w:rPr>
      </w:pPr>
      <w:r>
        <w:rPr>
          <w:rFonts w:cs="Arial" w:ascii="Arial" w:hAnsi="Arial"/>
          <w:sz w:val="24"/>
          <w:szCs w:val="24"/>
          <w:lang w:val="ro-RO"/>
        </w:rPr>
        <w:t xml:space="preserve">Proiect de hotărâre privind </w:t>
      </w:r>
      <w:r>
        <w:rPr>
          <w:rFonts w:cs="Arial" w:ascii="Arial" w:hAnsi="Arial"/>
          <w:bCs/>
          <w:sz w:val="24"/>
          <w:szCs w:val="24"/>
          <w:lang w:val="ro-RO"/>
        </w:rPr>
        <w:t xml:space="preserve">aprobarea cofinanţării de la bugetul local pentru realizarea obiectivului de investiţii </w:t>
      </w:r>
      <w:r>
        <w:rPr>
          <w:rFonts w:cs="Arial" w:ascii="Arial" w:hAnsi="Arial"/>
          <w:sz w:val="24"/>
          <w:szCs w:val="24"/>
          <w:lang w:val="ro-RO"/>
        </w:rPr>
        <w:t>„Modernizare DC 57D: DC 57C – Cetatea Piatra Roşie, km 0+000 – km 2+660, comuna Boşorod, judeţul Hunedoara”;</w:t>
      </w:r>
    </w:p>
    <w:p>
      <w:pPr>
        <w:pStyle w:val="Normal"/>
        <w:ind w:left="3960" w:firstLine="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unu</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Expunerea de motive şi proiectul de hotărâre privind aprobarea </w:t>
      </w:r>
      <w:r>
        <w:rPr>
          <w:rFonts w:cs="Arial" w:ascii="Arial" w:hAnsi="Arial"/>
          <w:bCs/>
          <w:sz w:val="24"/>
          <w:szCs w:val="24"/>
        </w:rPr>
        <w:t>reţelei şcolare a unităţilor de învăţământ preuniversitar de stat din Comuna Boşorod, pentru anul şcolar 2019 – 2020.</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bookmarkStart w:id="0" w:name="OLE_LINK4"/>
      <w:bookmarkStart w:id="1" w:name="OLE_LINK3"/>
      <w:r>
        <w:rPr>
          <w:rFonts w:cs="Arial" w:ascii="Arial" w:hAnsi="Arial"/>
          <w:sz w:val="24"/>
          <w:szCs w:val="24"/>
          <w:lang w:val="ro-RO"/>
        </w:rPr>
        <w:t xml:space="preserve">D.na Tomescu Otilia, director şcoală, </w:t>
      </w:r>
      <w:bookmarkEnd w:id="0"/>
      <w:bookmarkEnd w:id="1"/>
      <w:r>
        <w:rPr>
          <w:rFonts w:cs="Arial" w:ascii="Arial" w:hAnsi="Arial"/>
          <w:sz w:val="24"/>
          <w:szCs w:val="24"/>
          <w:lang w:val="ro-RO"/>
        </w:rPr>
        <w:t>reţeaua şcolară se păstrează la fel ca şi în anii precedenţi. La şcoala primară de la Chitid, avem învăţătoare nouă, face naveta de la Simeria, pentru a se titulariza, are nevoie de continuitate patru ani, dar este posibil să se închidă şcoala datorită faptului că nu mai sunt elevi, în prezent sunt şase copii.</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trebuie create condiţii ca să fie atraşi şi copiii, ar fi bună o cantină să se poată asigura masa la copii, un program prelungit ar fi şi el bineveni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a cei care doresc să plece la Călan la şcoală, nu ai ce să le faci, e opţiunea părinţilor, ei cred că acolo se face şcoală mai bun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a Sântămăria – Orlea au făcut o grădiniţă model, sunt persoane din oraşul Haţeg, care duc copii la această grădiniţ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in punct de vedere al autorizaţiilor, cum stăm la şcoală ?</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ă, la şcoli avem autorizaţii de funcţionare, doar la Internatul şcolar nu avem şi nici nu vom putea obţine, deoarece acolo clădirea este problema, trebuie compartimentată altfel, băieţii să fie separat de fete, intrări separate, ceea ce în prezent în această clădire nu se poate face, doar dacă s-ar construi un internat şcolar nou.</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foarte greu să construim un internat şcolar nou, poate pe viitor, dacă se vor finanţa astfel de investiţii.</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ă, problema principală în comună este rata scăzută a natalităţii, nu neapărat migraţia elevilor spre oraş. Acum 30 de ani, erau 30 de elevii într-un an, îi aveam împărţiţi în două clase, acum sunt 7 sau 8.</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7/2019 privind aprobarea </w:t>
      </w:r>
      <w:r>
        <w:rPr>
          <w:rFonts w:cs="Arial" w:ascii="Arial" w:hAnsi="Arial"/>
          <w:bCs/>
          <w:sz w:val="24"/>
          <w:szCs w:val="24"/>
        </w:rPr>
        <w:t>reţelei şcolare a unităţilor de învăţământ preuniversitar de stat din Comuna Boşorod, pentru anul şcolar 2019 – 2020.</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Expunerea de motive şi proiectul de hotărâre privind </w:t>
      </w:r>
      <w:r>
        <w:rPr>
          <w:rFonts w:cs="Arial" w:ascii="Arial" w:hAnsi="Arial"/>
          <w:bCs/>
          <w:sz w:val="24"/>
          <w:szCs w:val="24"/>
        </w:rPr>
        <w:t>aprobarea numărului şi a cuantumului burselor şcolare în semestrul II al anului şcolar 2018 – 2019.</w:t>
      </w:r>
    </w:p>
    <w:p>
      <w:pPr>
        <w:pStyle w:val="NoSpacing"/>
        <w:ind w:firstLine="720"/>
        <w:jc w:val="both"/>
        <w:rPr>
          <w:rFonts w:ascii="Arial" w:hAnsi="Arial" w:cs="Arial"/>
          <w:sz w:val="24"/>
          <w:szCs w:val="24"/>
        </w:rPr>
      </w:pPr>
      <w:r>
        <w:rPr>
          <w:rFonts w:cs="Arial" w:ascii="Arial" w:hAnsi="Arial"/>
          <w:sz w:val="24"/>
          <w:szCs w:val="24"/>
        </w:rPr>
        <w:t>Are cuvântul d.na Tomescu Otilia, director şcoală, care prezintă raportul privind situaţia burselor şcolar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sunt sume mici, dar foarte importante pentru copii, se bucură de aceşti ban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oi facem tot ce putem să asigurăm aceste burse elevilor, suntem cu plata la zi.</w:t>
      </w:r>
    </w:p>
    <w:p>
      <w:pPr>
        <w:pStyle w:val="Normal"/>
        <w:ind w:firstLine="720"/>
        <w:jc w:val="both"/>
        <w:rPr/>
      </w:pPr>
      <w:r>
        <w:rPr>
          <w:rFonts w:cs="Arial" w:ascii="Arial" w:hAnsi="Arial"/>
          <w:sz w:val="24"/>
          <w:szCs w:val="24"/>
          <w:lang w:val="ro-RO"/>
        </w:rPr>
        <w:t>D.na Tomescu Otilia, director şcoală, avem şi copii buni, care învaţă, acest stimulent financiar îi va motiva şi mai mult.</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8/2019 privind </w:t>
      </w:r>
      <w:r>
        <w:rPr>
          <w:rFonts w:cs="Arial" w:ascii="Arial" w:hAnsi="Arial"/>
          <w:bCs/>
          <w:sz w:val="24"/>
          <w:szCs w:val="24"/>
        </w:rPr>
        <w:t>aprobarea numărului şi a cuantumului burselor şcolare în semestrul II al anului şcolar 2018 – 2019.</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ctualizarea indicatorilor tehnico – economici aprobaţi prin H.C.L. nr. 42/2017, pentru obiectivul de investiţii „Modernizare DC 57E: DJ 668A – Merişori - Târsa, km 3+000 – km 7+465, comuna Boşorod, judeţul Hunedoara”.</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m discutat aseară la comisie proiectele de hotărâre, am înţeles despre ce este vorba.</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în cazul acestui drum va fi o creştere mică a contribuţiei noastre, undeva în jurul sumei de 500 le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u crescut salariile în construcţii de la 1 ianuarie, este o sumă minimă de 3000 lei. Datorită acestui fapt a trebuit să se actualizeze indicatorii tehnico-economici la acest obiectiv.</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banii alocaţi anul trecut pentru acest obiectiv şi nu s-au plătit, se vor reporta anul acesta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 se reportează.</w:t>
      </w:r>
    </w:p>
    <w:p>
      <w:pPr>
        <w:pStyle w:val="Normal"/>
        <w:ind w:firstLine="720"/>
        <w:jc w:val="both"/>
        <w:rPr>
          <w:rFonts w:ascii="Arial" w:hAnsi="Arial" w:cs="Arial"/>
          <w:sz w:val="24"/>
          <w:szCs w:val="24"/>
          <w:lang w:val="ro-RO"/>
        </w:rPr>
      </w:pPr>
      <w:r>
        <w:rPr>
          <w:rFonts w:cs="Arial" w:ascii="Arial" w:hAnsi="Arial"/>
          <w:sz w:val="24"/>
          <w:szCs w:val="24"/>
          <w:lang w:val="ro-RO"/>
        </w:rPr>
        <w:t>D.na Costea Ionela, consilier, după adoptarea acestor hotărâri de consiliu, le vom trimite la Bucureşti la minister, însoţite de devizul actualizat al investiţiei şi actele adiţionale privind modificarea sumelor din contract.</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9/2019 privind actualizarea indicatorilor tehnico – economici aprobaţi prin H.C.L. nr. 42/2017, pentru obiectivul de investiţii „Modernizare DC 57E: DJ 668A – Merişori - Târsa, km 3+000 – km 7+465, comuna Boşorod, judeţul Hunedoara”.</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Expunerea de motive şi proiectul de hotărâre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E: DJ 668A – Merişori - Târsa, km 3+000 – km 7+465, comuna Boşorod, judeţul Hunedoara”.</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 xml:space="preserve">Dl. Dăncescu Ioan, consilier local, aici este vorba de contribuţia pe care trebuie să o asigurăm noi din bugetul local, care creşte foarte puţin, faţă de cât am aprobat anul trecut.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10/2019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E: DJ 668A – Merişori - Târsa, km 3+000 – km 7+465, comuna Boşorod, judeţul Hunedoara”.</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cinc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ctualizarea indicatorilor tehnico – economici aprobaţi prin H.C.L. nr. 40/2017, pentru obiectivul de investiţii „Modernizare DC 57D: DC 57C – Cetatea Piatra Roşie, km 0+000 – km 2+660, comuna Boşorod, judeţul Hunedoara”.</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este la fel ca şi la celălalt punct cu drumul de la Târsa.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ceiaşi poveste, doar că drumul este diferit.</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11/2019 privind actualizarea indicatorilor tehnico – economici aprobaţi prin H.C.L. nr. 40/2017, pentru obiectivul de investiţii „Modernizare DC 57D: DC 57C – Cetatea Piatra Roşie, km 0+000 – km 2+660, comuna Boşorod, judeţul Hunedoara”.</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şase</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Expunerea de motive şi proiectul de hotărâre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D: DC 57C – Cetatea Piatra Roşie, km 0+000 – km 2+660, comuna Boşorod, judeţul Hunedoara”.</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la fel ca şi la celălalt punct cu drumul de la Târsa.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12/2019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D: DC 57C – Cetatea Piatra Roşie, km 0+000 – km 2+660, comuna Boşorod, judeţul Hunedoara”.</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Dl. Grecu Ioan, consilier local, vă rog să prezentaţi dacă s-au finalizat proiectele pentru asfaltarea străzilor şi alimentarea cu apă la Bobaia, s-au depus undeva pentru a se obţine finanţare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au finalizat, în prezent se obţin avizele solicitate prin certificatele de urbanism, s-au depus la Bucureşti la ministerul dezvoltării, luna viitoare vom primi răspuns dacă vor intra la finanţar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domnule primar, în ultimele două săptămâni în satele Boşorod şi Chitid s-au deplasat nişte consilieri locali ai Partidului Naţional Liberal, cu nişte tabele, în care oamenii erau puşi să semneze dacă doresc introducerea gazului metan în satele Boşorod şi Chitid. Este un fel de campanie electorală mascată ? Să spuneţi dacă este aşa, să începem şi noi ceilalţi de la celelalte partid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e vor acorda fonduri pentru introducerea reţelei de gaz în localităţi, am făcut un sondaj în rândul populaţiei să vedem câţi doritori ar fi şi care ar fi numărul de focuri necesare. În funcţie de aceste date se poate începe întocmirea unui studiu de fezabilitat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l. primar mi-a zis să încercăm cu gazul, eu am fost prin Boşorod cu tabel pentru semnături, de fapt a fost ideea d.lui consilier local Gruescu Ioan, care într-o şedinţă anterioară a spus că a văzut pe internet o primăriţă dintr-o comună din ţară, că a făcut acest sondaj.</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am spus în şedinţa de consiliu local această idee, iar apoi imediat aţi început voi cei de la PNL să mergeţi prin sat cu tabelul pentru semnături. Nu este corect, trebuia să ne anunţaţi şi pe noi, împărţeam la fiecare consilier câte o stradă şi terminam repede treaba, dar cum a zis şi domnul Albu Cristian, este clar o campanie electorală mascată, ţine-ţi cont că eu nu sunt copil, am părul cărunt în cap.</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m şi eu câteva întrebări pentru domnul primar. Prima dintre ele ar fi: de când a devenit obligatorie deszăpezirea grădinilor cetăţenilor din satul Târsa ? S-au plătit la casierie bani pentru aceasta ? Li s-a tăiat chitanţă pentru aceste servicii ?</w:t>
      </w:r>
    </w:p>
    <w:p>
      <w:pPr>
        <w:pStyle w:val="Normal"/>
        <w:ind w:firstLine="720"/>
        <w:jc w:val="both"/>
        <w:rPr/>
      </w:pPr>
      <w:r>
        <w:rPr>
          <w:rFonts w:cs="Arial" w:ascii="Arial" w:hAnsi="Arial"/>
          <w:sz w:val="24"/>
          <w:szCs w:val="24"/>
          <w:lang w:val="ro-RO"/>
        </w:rPr>
        <w:t>Dl. Cacuci Tiberiu, primar, la Târsa s-au deszăpezit drumurile publice, domeniul public.</w:t>
      </w:r>
    </w:p>
    <w:p>
      <w:pPr>
        <w:pStyle w:val="Normal"/>
        <w:ind w:firstLine="720"/>
        <w:jc w:val="both"/>
        <w:rPr/>
      </w:pPr>
      <w:r>
        <w:rPr>
          <w:rFonts w:cs="Arial" w:ascii="Arial" w:hAnsi="Arial"/>
          <w:sz w:val="24"/>
          <w:szCs w:val="24"/>
          <w:lang w:val="ro-RO"/>
        </w:rPr>
        <w:t>Dl. Crintoaie Claudiu – Ionel, consilier local, am informaţii că s-a deszăpezit pe la oameni prin grădină, ca să-şi poată duce fânul acasă. Este campanie electorală pe banul public, se vede foarte clar.</w:t>
      </w:r>
    </w:p>
    <w:p>
      <w:pPr>
        <w:pStyle w:val="Normal"/>
        <w:ind w:firstLine="720"/>
        <w:jc w:val="both"/>
        <w:rPr/>
      </w:pPr>
      <w:r>
        <w:rPr>
          <w:rFonts w:cs="Arial" w:ascii="Arial" w:hAnsi="Arial"/>
          <w:sz w:val="24"/>
          <w:szCs w:val="24"/>
          <w:lang w:val="ro-RO"/>
        </w:rPr>
        <w:t xml:space="preserve">Dl. Cacuci Tiberiu, primar, dacă omul nu putea să iasă de acasă, zăpada fiind foarte mare, trebuia să-l lăsăm aşa </w:t>
      </w:r>
      <w:r>
        <w:rPr>
          <w:rFonts w:cs="Arial" w:ascii="Arial" w:hAnsi="Arial"/>
          <w:sz w:val="24"/>
          <w:szCs w:val="24"/>
          <w:lang w:val="en-US"/>
        </w:rPr>
        <w:t>?</w:t>
      </w:r>
    </w:p>
    <w:p>
      <w:pPr>
        <w:pStyle w:val="Normal"/>
        <w:ind w:firstLine="720"/>
        <w:jc w:val="both"/>
        <w:rPr/>
      </w:pPr>
      <w:r>
        <w:rPr>
          <w:rFonts w:cs="Arial" w:ascii="Arial" w:hAnsi="Arial"/>
          <w:sz w:val="24"/>
          <w:szCs w:val="24"/>
          <w:lang w:val="ro-RO"/>
        </w:rPr>
        <w:t xml:space="preserve">Dl. Gruescu Ioan, consilier local, în luna decembrie a anului trecut am alocat suma de 40.000 lei pentru deszăpezire. La vremea respectivă aţi spus că nu se vor cheltui toţi banii, a mai rămas ceva din aceea sumă </w:t>
      </w:r>
      <w:r>
        <w:rPr>
          <w:rFonts w:cs="Arial" w:ascii="Arial" w:hAnsi="Arial"/>
          <w:sz w:val="24"/>
          <w:szCs w:val="24"/>
          <w:lang w:val="en-US"/>
        </w:rPr>
        <w:t>?</w:t>
      </w:r>
    </w:p>
    <w:p>
      <w:pPr>
        <w:pStyle w:val="Normal"/>
        <w:ind w:firstLine="720"/>
        <w:jc w:val="both"/>
        <w:rPr/>
      </w:pPr>
      <w:r>
        <w:rPr>
          <w:rFonts w:cs="Arial" w:ascii="Arial" w:hAnsi="Arial"/>
          <w:sz w:val="24"/>
          <w:szCs w:val="24"/>
          <w:lang w:val="ro-RO"/>
        </w:rPr>
        <w:t>Dl. Cacuci Tiberiu, primar, a fost o iarnă grea, cu multe zăpezi consistente, nu a mai fost de mulţi ani o asemenea iarnă. Din banii alocaţi pentru deszăpezire nu au mai rămas, am acţionat cu buldozer şi buldoexcavator în mai multe ture. Toţi cunoaşteţi drumul spre Ursici, cât este de anevoios în toate anotimpurile, dar mai ales iarna.</w:t>
      </w:r>
    </w:p>
    <w:p>
      <w:pPr>
        <w:pStyle w:val="Normal"/>
        <w:ind w:firstLine="720"/>
        <w:jc w:val="both"/>
        <w:rPr/>
      </w:pPr>
      <w:r>
        <w:rPr>
          <w:rFonts w:cs="Arial" w:ascii="Arial" w:hAnsi="Arial"/>
          <w:sz w:val="24"/>
          <w:szCs w:val="24"/>
          <w:lang w:val="ro-RO"/>
        </w:rPr>
        <w:t xml:space="preserve">Dl. Gruescu Ioan, consilier local, drumul principal prin sat este dezastru, îţi rupi maşina, mai ales în zona „La Tomeşti” lângă biserică. Nu se poate face nimic </w:t>
      </w:r>
      <w:r>
        <w:rPr>
          <w:rFonts w:cs="Arial" w:ascii="Arial" w:hAnsi="Arial"/>
          <w:sz w:val="24"/>
          <w:szCs w:val="24"/>
          <w:lang w:val="en-US"/>
        </w:rPr>
        <w:t>?</w:t>
      </w:r>
    </w:p>
    <w:p>
      <w:pPr>
        <w:pStyle w:val="Normal"/>
        <w:ind w:firstLine="720"/>
        <w:jc w:val="both"/>
        <w:rPr/>
      </w:pPr>
      <w:r>
        <w:rPr>
          <w:rFonts w:cs="Arial" w:ascii="Arial" w:hAnsi="Arial"/>
          <w:sz w:val="24"/>
          <w:szCs w:val="24"/>
          <w:lang w:val="ro-RO"/>
        </w:rPr>
        <w:t>Dl. Cacuci Tiberiu, primar, am vorbit cu cei de la consiliul judeţean, o să vină să plombeze drumul, dar nu vor avea treabă cu gropile rămase de la lucrarea cu canalizarea menajeră, acelea cad în sarcina constructorului să le betoneze.</w:t>
      </w:r>
    </w:p>
    <w:p>
      <w:pPr>
        <w:pStyle w:val="Normal"/>
        <w:ind w:firstLine="720"/>
        <w:jc w:val="both"/>
        <w:rPr/>
      </w:pPr>
      <w:r>
        <w:rPr>
          <w:rFonts w:cs="Arial" w:ascii="Arial" w:hAnsi="Arial"/>
          <w:sz w:val="24"/>
          <w:szCs w:val="24"/>
          <w:lang w:val="ro-RO"/>
        </w:rPr>
        <w:t>Dl. Gruescu Ioan, consilier local, să se facă ceva, că altfel este foarte greu să circuli cu maşina prin sat.</w:t>
      </w:r>
    </w:p>
    <w:p>
      <w:pPr>
        <w:pStyle w:val="Normal"/>
        <w:ind w:firstLine="720"/>
        <w:jc w:val="both"/>
        <w:rPr/>
      </w:pPr>
      <w:r>
        <w:rPr>
          <w:rFonts w:cs="Arial" w:ascii="Arial" w:hAnsi="Arial"/>
          <w:sz w:val="24"/>
          <w:szCs w:val="24"/>
          <w:lang w:val="ro-RO"/>
        </w:rPr>
        <w:t>Dl. Cacuci Tiberiu, primar, avem o problemă foarte importantă de discutat, şi anume, legat de serviciul de alimentare cu apă, o să ne dea amendă cei de la ANRSC dacă nu creăm serviciu cu personalitate juridică la apă sau să facem delegare de gestiune către APAPROD. Prima variantă este aproape imposibilă, deoarece persoanele angajate în cadrul serviciului de alimentare cu apă, o să trebuiască să se întreţină din venituri proprii, salarii, energie electrică, analize apă, clor.</w:t>
      </w:r>
    </w:p>
    <w:p>
      <w:pPr>
        <w:pStyle w:val="Normal"/>
        <w:ind w:firstLine="720"/>
        <w:jc w:val="both"/>
        <w:rPr/>
      </w:pPr>
      <w:r>
        <w:rPr>
          <w:rFonts w:cs="Arial" w:ascii="Arial" w:hAnsi="Arial"/>
          <w:sz w:val="24"/>
          <w:szCs w:val="24"/>
          <w:lang w:val="ro-RO"/>
        </w:rPr>
        <w:t>Dl. Dăncescu Ioan, consilier local, era clar că se va rupe odată cu apa. Nu o să putem face un serviciu de apă independent la Boşorod.</w:t>
      </w:r>
    </w:p>
    <w:p>
      <w:pPr>
        <w:pStyle w:val="Normal"/>
        <w:ind w:firstLine="720"/>
        <w:jc w:val="both"/>
        <w:rPr/>
      </w:pPr>
      <w:r>
        <w:rPr>
          <w:rFonts w:cs="Arial" w:ascii="Arial" w:hAnsi="Arial"/>
          <w:sz w:val="24"/>
          <w:szCs w:val="24"/>
          <w:lang w:val="ro-RO"/>
        </w:rPr>
        <w:t>Dl. Cacuci Tiberiu, primar, problema este că nici nu ne mai lasă să dăm nici un leu din bugetul local la serviciul de apă, ei trebuie să trăiască doar din ce încasează. Noi într-un an cheltuim 200.000 lei cu apa şi încasăm 50.000 lei.</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nu s-a luat nici-o măsură cu apa, deşi aţi spus mai demult că veţi lua, pentru a se depista pierderile şi furturile de apă. Din toate câte s-au propus pentru serviciul de apă, nu s-a realizat nimic, de exemplu schimbarea filtrelor de la staţia de tratare a apei Purcăreaţa.</w:t>
      </w:r>
    </w:p>
    <w:p>
      <w:pPr>
        <w:pStyle w:val="Normal"/>
        <w:ind w:firstLine="720"/>
        <w:jc w:val="both"/>
        <w:rPr/>
      </w:pPr>
      <w:r>
        <w:rPr>
          <w:rFonts w:cs="Arial" w:ascii="Arial" w:hAnsi="Arial"/>
          <w:sz w:val="24"/>
          <w:szCs w:val="24"/>
          <w:lang w:val="ro-RO"/>
        </w:rPr>
        <w:t>Dl. Dăncescu Ioan, consilier local, prima treabă care ar trebui făcută este mutarea căminului pentru apometru pe domeniul public, astfel furtul de apă va fi stopat.</w:t>
      </w:r>
    </w:p>
    <w:p>
      <w:pPr>
        <w:pStyle w:val="Normal"/>
        <w:ind w:firstLine="720"/>
        <w:jc w:val="both"/>
        <w:rPr/>
      </w:pPr>
      <w:r>
        <w:rPr>
          <w:rFonts w:cs="Arial" w:ascii="Arial" w:hAnsi="Arial"/>
          <w:sz w:val="24"/>
          <w:szCs w:val="24"/>
          <w:lang w:val="ro-RO"/>
        </w:rPr>
        <w:t>Dl. Cacuci Tiberiu, primar, dacă o vom preda la APAPROD, este clar că metrul cub de apă va ajunge în jurul sumei de 5 lei.</w:t>
      </w:r>
    </w:p>
    <w:p>
      <w:pPr>
        <w:pStyle w:val="Normal"/>
        <w:ind w:firstLine="720"/>
        <w:jc w:val="both"/>
        <w:rPr/>
      </w:pPr>
      <w:r>
        <w:rPr>
          <w:rFonts w:cs="Arial" w:ascii="Arial" w:hAnsi="Arial"/>
          <w:sz w:val="24"/>
          <w:szCs w:val="24"/>
          <w:lang w:val="ro-RO"/>
        </w:rPr>
        <w:t xml:space="preserve">Dl. Gruescu Ioan, consilier local, nici cu 2 lei pentru un metru cub de apă, cât este în prezent, nu poţi să supravieţuieşti. De ce nu faceţi o consultare publică cu populaţia la căminul cultural </w:t>
      </w:r>
      <w:r>
        <w:rPr>
          <w:rFonts w:cs="Arial" w:ascii="Arial" w:hAnsi="Arial"/>
          <w:sz w:val="24"/>
          <w:szCs w:val="24"/>
          <w:lang w:val="en-US"/>
        </w:rPr>
        <w:t>?</w:t>
      </w:r>
    </w:p>
    <w:p>
      <w:pPr>
        <w:pStyle w:val="Normal"/>
        <w:ind w:firstLine="720"/>
        <w:jc w:val="both"/>
        <w:rPr/>
      </w:pPr>
      <w:r>
        <w:rPr>
          <w:rFonts w:cs="Arial" w:ascii="Arial" w:hAnsi="Arial"/>
          <w:sz w:val="24"/>
          <w:szCs w:val="24"/>
          <w:lang w:val="ro-RO"/>
        </w:rPr>
        <w:t>Dl. Cacuci Tiberiu, primar, este o idee bună, pe care o să o pun în practică.</w:t>
      </w:r>
    </w:p>
    <w:p>
      <w:pPr>
        <w:pStyle w:val="Normal"/>
        <w:ind w:firstLine="720"/>
        <w:jc w:val="both"/>
        <w:rPr/>
      </w:pPr>
      <w:r>
        <w:rPr>
          <w:rFonts w:cs="Arial" w:ascii="Arial" w:hAnsi="Arial"/>
          <w:sz w:val="24"/>
          <w:szCs w:val="24"/>
          <w:lang w:val="ro-RO"/>
        </w:rPr>
        <w:t>Dl. Dăncescu Ioan, consilier local, ceva trebuie făcut, că altfel o să primim amendă şi am înţeles că este destul de consistent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ragul minim al amenzii este de 30.000 lei, iar apoi pot să vină lunar să te amendeze. O să convoc o dezbatere publică la căminul cultural, iar apoi în funcţie de rezultat, voi iniţia un proiect de hotărâ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ruescu Ioan                                                                    Cristian Mazăre</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7:00Z</dcterms:modified>
  <cp:revision>19</cp:revision>
  <dc:subject/>
  <dc:title/>
</cp:coreProperties>
</file>